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18/PKT-TCTHADS/CTHADS</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TỰ KIỂM TRA HỒ SƠ TIẾP NHẬN CÔNG CHỨC</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12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tiếp nhận công chức về công tác tại các cơ quan THADS </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w:t>
      </w:r>
    </w:p>
    <w:p>
      <w:pPr>
        <w:pStyle w:val="ListParagraph"/>
        <w:spacing w:before="120" w:after="120"/>
        <w:ind w:left="-284" w:hanging="0"/>
        <w:contextualSpacing/>
        <w:jc w:val="both"/>
        <w:rPr/>
      </w:pPr>
      <w:r>
        <w:rPr>
          <w:rFonts w:cs="Times New Roman" w:ascii="Times New Roman" w:hAnsi="Times New Roman"/>
          <w:b/>
          <w:sz w:val="24"/>
          <w:szCs w:val="24"/>
        </w:rPr>
        <w:t xml:space="preserve">- Kỳ kiểm tra: </w:t>
      </w:r>
      <w:r>
        <w:rPr>
          <w:rFonts w:cs="Times New Roman" w:ascii="Times New Roman" w:hAnsi="Times New Roman"/>
          <w:sz w:val="24"/>
          <w:szCs w:val="24"/>
        </w:rPr>
        <w:t>…….</w:t>
      </w:r>
    </w:p>
    <w:p>
      <w:pPr>
        <w:pStyle w:val="ListParagraph"/>
        <w:spacing w:before="120" w:after="120"/>
        <w:ind w:left="-284" w:hanging="0"/>
        <w:contextualSpacing/>
        <w:jc w:val="both"/>
        <w:rPr/>
      </w:pPr>
      <w:r>
        <w:rPr>
          <w:rFonts w:cs="Times New Roman" w:ascii="Times New Roman" w:hAnsi="Times New Roman"/>
          <w:b/>
          <w:spacing w:val="-4"/>
          <w:sz w:val="24"/>
          <w:szCs w:val="24"/>
        </w:rPr>
        <w:t xml:space="preserve">- Căn cứ thực hiện: </w:t>
      </w:r>
      <w:r>
        <w:rPr>
          <w:rFonts w:cs="Times New Roman" w:ascii="Times New Roman" w:hAnsi="Times New Roman"/>
          <w:spacing w:val="-4"/>
          <w:sz w:val="24"/>
          <w:szCs w:val="24"/>
        </w:rPr>
        <w:t>Luật Cán bộ, công chức năm 2008 (được sửa đổi, bổ sung năm 2019); Nghị định số 138/2020/NĐ-CP ngày 27/11/2020 của Chính phủ về tuyển dụng, sử dụng và quản lý công chức; Thông tư số 13/2010/TT-BNV ngày 30/12/2010 của Bộ trưởng Bộ Nội vụ; Thông tư số 03/2019/TT-BNV ngày 14/5/2019 của Bộ trưởng Bộ Nội vụ;</w:t>
      </w:r>
      <w:r>
        <w:rPr>
          <w:rFonts w:cs="Times New Roman" w:ascii="Times New Roman" w:hAnsi="Times New Roman"/>
          <w:b/>
          <w:spacing w:val="-4"/>
          <w:sz w:val="24"/>
          <w:szCs w:val="24"/>
        </w:rPr>
        <w:t xml:space="preserve"> </w:t>
      </w:r>
      <w:r>
        <w:rPr/>
        <w:t>Quyết định số 533/QĐ-BTP ngày 17/3/2020 của Bộ trưởng Bộ Tư pháp ban hành Quy chế tiếp nhận công chức, tiếp nhận không qua thi tuyển vào công chức, thu hút sinh viên tốt nghiệp xuất sắc, cán bộ khoa học trẻ vào công tác tại Bộ Tư pháp.</w:t>
      </w:r>
    </w:p>
    <w:tbl>
      <w:tblPr>
        <w:tblW w:w="10774" w:type="dxa"/>
        <w:jc w:val="left"/>
        <w:tblInd w:w="-431" w:type="dxa"/>
        <w:tblLayout w:type="fixed"/>
        <w:tblCellMar>
          <w:top w:w="0" w:type="dxa"/>
          <w:left w:w="108" w:type="dxa"/>
          <w:bottom w:w="0" w:type="dxa"/>
          <w:right w:w="108" w:type="dxa"/>
        </w:tblCellMar>
      </w:tblPr>
      <w:tblGrid>
        <w:gridCol w:w="708"/>
        <w:gridCol w:w="3828"/>
        <w:gridCol w:w="1277"/>
        <w:gridCol w:w="850"/>
        <w:gridCol w:w="851"/>
        <w:gridCol w:w="850"/>
        <w:gridCol w:w="851"/>
        <w:gridCol w:w="850"/>
        <w:gridCol w:w="709"/>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ười thực hiện/Đơn vị thực hi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 thực hiệ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iều kiện, 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Quy trình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 khá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ĐIỀU KIỆN, TIÊU CHUẨ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Đang là công chức theo quy định tại khoản 2 Điều 4 Luật Cán bộ, công chức năm 2008 (được sửa đổi, bổ sung năm 2019)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bCs/>
                <w:sz w:val="24"/>
                <w:szCs w:val="24"/>
                <w:lang w:val="nb-NO"/>
              </w:rPr>
              <w:t>Đáp ứng các điều kiện, tiêu chuẩn theo yêu cầu của vị trí việc làm cần tiếp nhậ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pacing w:val="-8"/>
                <w:sz w:val="24"/>
                <w:szCs w:val="24"/>
              </w:rPr>
            </w:pPr>
            <w:r>
              <w:rPr>
                <w:rFonts w:cs="Times New Roman" w:ascii="Times New Roman" w:hAnsi="Times New Roman"/>
                <w:bCs/>
                <w:spacing w:val="-8"/>
                <w:sz w:val="24"/>
                <w:szCs w:val="24"/>
                <w:lang w:val="nb-NO"/>
              </w:rPr>
              <w:t>Được đánh giá, xếp loại từ hoàn thành tốt nhiệm vụ trở lên trong 03 năm gần nhất; nếu công chức có thời gian công tác dưới 03 năm thì phải được đánh giá, xếp loại công chức từ hoàn thành tốt nhiệm vụ trở lên trong thời gian công t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pacing w:val="-8"/>
                <w:sz w:val="24"/>
                <w:szCs w:val="24"/>
              </w:rPr>
            </w:pPr>
            <w:r>
              <w:rPr>
                <w:rFonts w:cs="Times New Roman" w:ascii="Times New Roman" w:hAnsi="Times New Roman"/>
                <w:spacing w:val="-8"/>
                <w:sz w:val="24"/>
                <w:szCs w:val="24"/>
              </w:rPr>
              <w:t>Không trong thời gian xem xét kỷ luật hoặc đang bị thi hành quyết định kỷ luật của cơ quan có thẩm quyền, bị truy cứu trách nhiệm hình sự, chấp hành hoặc đã chấp hành xong bản án, quyết định về hình sự của Tòa án mà chưa được xóa án tích, bị áp dụng các biện pháp xử lý hành chính đưa vào cơ sở chữa bệnh, cơ sở giáo dục, trường giáo dưỡ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QUY TRÌNH, THỦ TỤ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Xác định, phê duyệt, thông báo vị trí việc làm cần tiếp nhậ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Đề xuất Thủ trưởng đơn vị tổ chức họp liên tịch lãnh đạo đơn vị, cấp ủy Đảng, đại diện tổ chức chính trị - xã hội để thảo luận, đánh giá về nhu cầu, số lượng chỉ tiêu, vị trí việc làm cần tiếp nhậ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Công chức được phân cô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ổng hợp, báo cáo Cục trưởng xem xét, phê duyệt chỉ tiêu tiếp nhậ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Phòng Tổ chức cán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ông báo tiếp nhận (nếu thấy cần thiế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Phòng Tổ chức cán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ếp nhận 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spacing w:val="-8"/>
                <w:sz w:val="24"/>
                <w:szCs w:val="24"/>
              </w:rPr>
            </w:pPr>
            <w:r>
              <w:rPr>
                <w:rFonts w:cs="Times New Roman" w:ascii="Times New Roman" w:hAnsi="Times New Roman"/>
                <w:spacing w:val="-8"/>
                <w:sz w:val="24"/>
                <w:szCs w:val="24"/>
              </w:rPr>
              <w:t>Nộp hồ sơ đề nghị tiếp nhận theo yêu cầ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gười có nguyện vọng được tiếp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Kiểm tra, đánh giá sự phù hợp của hồ sơ đối với vị ví trí việc làm cần tiếp nhận và báo cáo Lãnh đạo Cục xem xét, quyết định cho chủ trưởng thực hiện quy trình tiếp nhậ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Phòng Tổ chức cán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hành lập Hội đồng sát hạch và Ban giám sát  hoặc cử giám sá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Quyết định thành lập Hội đồng sát hạch gồm 05 hoặc 07 thành viên gồm:</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Chủ tịch Hội đồng: Cục trưởng hoặc 01 Phó Cục trưởng;</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Phó Chủ tịch Hội đồng: Đại diện Phòng Tổ chức cán bộ;</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Ủy viên kiêm Thư ký Hội đồng: công chức Phòng Tổ chức cán bộ;</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Các ủy viên khác: Đại diện cấp ủy Cục; lãnh đạo đơn vị có nhu cầu tiếp nhận; lãnh đạo một số đơn vị có liên quan đến vị trí việc làm có nhu cầu tiếp nhậ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Cục trưở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Quyết định thành lập Ban giám sát hoặc cử giám sát để giám sát việc sát hạch tiếp nhận công chức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Cục trưở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ổ chức sát hạch trong thời hạn 15 ngày kể từ ngày Hội đồng sát hạch được thành lậ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Hội đồng sát hạ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spacing w:val="-4"/>
                <w:sz w:val="24"/>
                <w:szCs w:val="24"/>
              </w:rPr>
              <w:t>Phê duyệt, thông báo kết quả sát hạc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Xem xét, phê duyệt kết quả sát hạ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Cục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áo cáo Tổng cục THADS xem xét, cho ý kiến đối với dự kiến tiếp nhận công chức giữ ngạch chuyên viên và tương đương trở lê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Cục THA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ông báo kết quả tiếp nhận cho đối tượng sát hạch và có Công văn gửi cơ quan, đơn vị người dự kiến tiếp nhận đang công tác để đề nghị thực hiện các thủ tục tiếp nhận theo quy định, nếu  Tổng cục THADS nhất trí trong trường hợp phải báo cáo Tổng cụ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Phòng Tổ chức cán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Ra quyết định tiếp nhận công chức sau khi hoàn tất các thủ tục tiếp nhậ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Cục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Lưu trữ tài liệu theo quy đị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Phòng Tổ chức cán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THÀNH PHẦN HỒ SƠ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Hồ sơ của nhân sự dự kiến tiếp nhậ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Đơn đề nghị được tiếp nhận có ý kiến đồng ý cho chuyển công tác của cơ quan, đơn vị nơi đang công t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Sơ yếu lý lịch theo mẫu 2C-BNV/2008 (ban hành kèm theo Quyết định số 02/2008/QĐ-BNV ngày 06/10/2008 của Bộ trưởng Bộ Nội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ản sao các văn bằng, chứng chỉ và kết quả học tập theo yêu cầu của vị trí tiếp nhận; quyết định tuyển dụng; quyết định nâng bậc lương gần nhất của cơ quan có thẩm quyền; bản sao Sổ BHX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ản tự nhận xét, đánh giá quá trình công tác, có xác nhận của cơ quan, đơn vị nơi đang công tác; Phiếu đánh giá, phân loại công chức trong 03 năm gần nhấ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ản kê khai tài sản, thu nhập theo quy định của Luật Phòng, chống tham nhũ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Giấy chứng nhận sức khỏe do cơ quan y tế có thẩm quyền cấp trong thời hạn 30 ngày, tính đến ngày nộp hồ s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Các tài liệu liên quan đến quy trình, thủ tụ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NỘI DUNG, HÌNH THỨC SÁT HẠC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Sát hạch về trình độ hiểu biết chu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Hình thức: Phỏng vấn (15 - 30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Nội dung: Thí sinh được bốc thăm câu hỏi để kiểm tra trình độ hiểu biết về tình hình đất nước, công tác tư pháp, công tác THADS, một số lĩnh vực cụ thể: Tổ chức bộ máy, chức năng, nhiệm vụ, quyền hạn của Cục THADS, Chi cục THADS; quyền và nghĩa vụ của cán bộ, công chức; những việc cán bộ, công chức không được làm; quy định của pháp luật liên quan về phòng, chống tham nhũng, thực hành tiết kiệm, chống lãng ph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Sát hạch về năng lực chuyên môn, nghiệp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pacing w:val="-18"/>
                <w:sz w:val="24"/>
                <w:szCs w:val="24"/>
              </w:rPr>
            </w:pPr>
            <w:r>
              <w:rPr>
                <w:rFonts w:cs="Times New Roman" w:ascii="Times New Roman" w:hAnsi="Times New Roman"/>
                <w:spacing w:val="-18"/>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Hình thức: Phỏng vấn (30 - 45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pacing w:val="-18"/>
                <w:sz w:val="24"/>
                <w:szCs w:val="24"/>
              </w:rPr>
            </w:pPr>
            <w:r>
              <w:rPr>
                <w:rFonts w:cs="Times New Roman" w:ascii="Times New Roman" w:hAnsi="Times New Roman"/>
                <w:spacing w:val="-18"/>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Nội dung: Thí sinh được bốc thăm câu hỏi để kiểm tra trình độ chuyên môn, nghiệp vụ, kinh nghiệm thực tiễ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pacing w:val="-18"/>
                <w:sz w:val="24"/>
                <w:szCs w:val="24"/>
              </w:rPr>
            </w:pPr>
            <w:r>
              <w:rPr>
                <w:rFonts w:cs="Times New Roman" w:ascii="Times New Roman" w:hAnsi="Times New Roman"/>
                <w:b/>
                <w:spacing w:val="-18"/>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Kết quả sát hạc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pacing w:val="-18"/>
                <w:sz w:val="24"/>
                <w:szCs w:val="24"/>
              </w:rPr>
            </w:pPr>
            <w:r>
              <w:rPr>
                <w:rFonts w:cs="Times New Roman" w:ascii="Times New Roman" w:hAnsi="Times New Roman"/>
                <w:spacing w:val="-18"/>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pacing w:val="-8"/>
                <w:sz w:val="24"/>
                <w:szCs w:val="24"/>
              </w:rPr>
            </w:pPr>
            <w:r>
              <w:rPr>
                <w:rFonts w:cs="Times New Roman" w:ascii="Times New Roman" w:hAnsi="Times New Roman"/>
                <w:spacing w:val="-8"/>
                <w:sz w:val="24"/>
                <w:szCs w:val="24"/>
              </w:rPr>
              <w:t>Điểm sát hạch được chấm theo tham điểm 100 đối với mỗi nội dung sát hạc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pacing w:val="-18"/>
                <w:sz w:val="24"/>
                <w:szCs w:val="24"/>
              </w:rPr>
            </w:pPr>
            <w:r>
              <w:rPr>
                <w:rFonts w:cs="Times New Roman" w:ascii="Times New Roman" w:hAnsi="Times New Roman"/>
                <w:spacing w:val="-18"/>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pacing w:val="-4"/>
                <w:sz w:val="24"/>
                <w:szCs w:val="24"/>
              </w:rPr>
            </w:pPr>
            <w:r>
              <w:rPr>
                <w:rFonts w:cs="Times New Roman" w:ascii="Times New Roman" w:hAnsi="Times New Roman"/>
                <w:spacing w:val="-4"/>
                <w:sz w:val="24"/>
                <w:szCs w:val="24"/>
              </w:rPr>
              <w:t>Thành viên Hội đồng chẩm điểm độc lập trên Phiếu chấm điểm đối với từng thí sinh. Điểm mỗi nội dung sát hạch là điểm trung bình cộng của các thành viên Hội đồng và được tính hệ số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pacing w:val="-18"/>
                <w:sz w:val="24"/>
                <w:szCs w:val="24"/>
              </w:rPr>
            </w:pPr>
            <w:r>
              <w:rPr>
                <w:rFonts w:cs="Times New Roman" w:ascii="Times New Roman" w:hAnsi="Times New Roman"/>
                <w:spacing w:val="-18"/>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Kết quả sát hạch là điểm trung bình của các thành viên 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pacing w:val="-18"/>
                <w:sz w:val="24"/>
                <w:szCs w:val="24"/>
              </w:rPr>
            </w:pPr>
            <w:r>
              <w:rPr>
                <w:rFonts w:cs="Times New Roman" w:ascii="Times New Roman" w:hAnsi="Times New Roman"/>
                <w:spacing w:val="-18"/>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Người được Hội đồng sát hạch đề nghị Cục trưởng xem xét, quyết định hoặc báo cáo Tổng cục THADS cho ý kiến nhất trí về việc tiếp nhận phải đủ các điều kiện sau:</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i) Tham gia sát hạch đầy đủ các nội dung theo quy định của Hội đồng sát hạch;</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ii) Có điểm trung bình mỗi nội dung sát hạch từ 50 điểm trở lê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ListParagraph"/>
        <w:spacing w:before="120" w:after="120"/>
        <w:ind w:left="-284" w:hanging="0"/>
        <w:contextualSpacing/>
        <w:jc w:val="both"/>
        <w:rPr>
          <w:rFonts w:ascii="Times New Roman" w:hAnsi="Times New Roman" w:cs="Times New Roman"/>
          <w:spacing w:val="-2"/>
          <w:sz w:val="24"/>
          <w:szCs w:val="24"/>
        </w:rPr>
      </w:pPr>
      <w:r>
        <w:rPr>
          <w:rFonts w:cs="Times New Roman" w:ascii="Times New Roman" w:hAnsi="Times New Roman"/>
          <w:b/>
          <w:i/>
          <w:spacing w:val="-2"/>
          <w:sz w:val="24"/>
          <w:szCs w:val="24"/>
        </w:rPr>
        <w:t>Lưu ý:</w:t>
      </w:r>
      <w:r>
        <w:rPr>
          <w:rFonts w:cs="Times New Roman" w:ascii="Times New Roman" w:hAnsi="Times New Roman"/>
          <w:spacing w:val="-2"/>
          <w:sz w:val="24"/>
          <w:szCs w:val="24"/>
        </w:rPr>
        <w:t xml:space="preserve"> Gửi kèm bản sao danh mục hồ sơ giải quyết công việc của đơn vị, đóng dấu giáp lai theo quy định tại Nghị định số 30/2020/NĐ-CP ngày 05/3/2020 của Chính phủ về công tác văn thư.</w:t>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44:00Z</dcterms:created>
  <dc:creator>PC</dc:creator>
  <dc:description/>
  <cp:keywords/>
  <dc:language>en-US</dc:language>
  <cp:lastModifiedBy>PC</cp:lastModifiedBy>
  <dcterms:modified xsi:type="dcterms:W3CDTF">2024-01-26T03:45:00Z</dcterms:modified>
  <cp:revision>1</cp:revision>
  <dc:subject/>
  <dc:title/>
</cp:coreProperties>
</file>